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right="108" w:hanging="0"/>
        <w:rPr>
          <w:spacing w:val="300"/>
          <w:sz w:val="200"/>
          <w:lang w:val="en-US" w:eastAsia="en-US"/>
        </w:rPr>
      </w:pPr>
      <w:r>
        <w:rPr>
          <w:spacing w:val="300"/>
          <w:sz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0401300" cy="359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3592800"/>
                          <a:chOff x="0" y="0"/>
                          <a:chExt cx="10401480" cy="359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01480" cy="35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64760"/>
                            <a:ext cx="9429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4"/>
                                  <w:rFonts w:ascii="a_AlbionicB&amp;W;Trebuchet MS" w:hAnsi="a_AlbionicB&amp;W;Trebuchet MS" w:eastAsia="Times New Roman" w:cs="a_AlbionicB&amp;W;Trebuchet MS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1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0"/>
                                  <w:rFonts w:eastAsia="Times New Roman" w:ascii="a_AlbionicTitulCmTw;Arial Black" w:hAnsi="a_AlbionicTitulCmTw;Arial Black" w:cs="a_AlbionicTitulCmTw;Arial Black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трать-к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pacing w:val="600"/>
                                  <w:szCs w:val="220"/>
                                  <w:rFonts w:ascii="a_GrotoSpt;KarollaCTT" w:hAnsi="a_GrotoSpt;KarollaCTT" w:eastAsia="Times New Roman" w:cs="a_GrotoSpt;KarollaCTT"/>
                                  <w:color w:val="auto"/>
                                  <w:lang w:val="ru-RU" w:bidi="ar-SA"/>
                                </w:rPr>
                                <w:t>Фо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819pt;height:282.9pt" coordorigin="0,-12" coordsize="16380,5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;width:16379;height:5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1484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24"/>
                            <w:rFonts w:ascii="a_AlbionicB&amp;W;Trebuchet MS" w:hAnsi="a_AlbionicB&amp;W;Trebuchet MS" w:eastAsia="Times New Roman" w:cs="a_AlbionicB&amp;W;Trebuchet MS"/>
                            <w:color w:val="auto"/>
                            <w:lang w:val="ru-RU" w:bidi="ar-SA"/>
                          </w:rPr>
                          <w:t>Станция</w:t>
                        </w:r>
                        <w:r>
                          <w:rPr>
                            <w:kern w:val="2"/>
                            <w:szCs w:val="24"/>
                            <w:sz w:val="1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20"/>
                            <w:rFonts w:eastAsia="Times New Roman" w:ascii="a_AlbionicTitulCmTw;Arial Black" w:hAnsi="a_AlbionicTitulCmTw;Arial Black" w:cs="a_AlbionicTitulCmTw;Arial Black"/>
                            <w:color w:val="auto"/>
                            <w:lang w:val="ru-RU" w:bidi="ar-SA"/>
                          </w:rPr>
                          <w:t>"</w:t>
                        </w:r>
                        <w:r>
                          <w:rPr>
                            <w:kern w:val="2"/>
                            <w:sz w:val="120"/>
                            <w:szCs w:val="1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трать-ка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pacing w:val="600"/>
                            <w:szCs w:val="220"/>
                            <w:rFonts w:ascii="a_GrotoSpt;KarollaCTT" w:hAnsi="a_GrotoSpt;KarollaCTT" w:eastAsia="Times New Roman" w:cs="a_GrotoSpt;KarollaCTT"/>
                            <w:color w:val="auto"/>
                            <w:lang w:val="ru-RU" w:bidi="ar-SA"/>
                          </w:rPr>
                          <w:t>Фот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08" w:hanging="0"/>
        <w:jc w:val="left"/>
        <w:rPr>
          <w:spacing w:val="300"/>
          <w:sz w:val="200"/>
          <w:lang w:val="en-US" w:eastAsia="en-US"/>
        </w:rPr>
      </w:pPr>
      <w:r>
        <w:rPr>
          <w:spacing w:val="300"/>
          <w:sz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866900</wp:posOffset>
                </wp:positionV>
                <wp:extent cx="10401300" cy="3592830"/>
                <wp:effectExtent l="0" t="0" r="0" b="263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3592800"/>
                          <a:chOff x="0" y="0"/>
                          <a:chExt cx="10401480" cy="359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01480" cy="35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64760"/>
                            <a:ext cx="9429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4"/>
                                  <w:rFonts w:ascii="a_AlbionicB&amp;W;Trebuchet MS" w:hAnsi="a_AlbionicB&amp;W;Trebuchet MS" w:eastAsia="Times New Roman" w:cs="a_AlbionicB&amp;W;Trebuchet MS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1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"Потрать-к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pacing w:val="300"/>
                                  <w:szCs w:val="160"/>
                                  <w:iCs/>
                                  <w:rFonts w:ascii="a_AlternaNr;Impact" w:hAnsi="a_AlternaNr;Impact" w:eastAsia="Times New Roman" w:cs="a_AlternaNr;Impact"/>
                                  <w:color w:val="auto"/>
                                  <w:lang w:val="ru-RU" w:bidi="ar-SA"/>
                                </w:rPr>
                                <w:t>Музык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47pt;width:819pt;height:282.9pt" coordorigin="-90,2940" coordsize="16380,5658">
                <v:shape id="shape_0" stroked="f" o:allowincell="f" style="position:absolute;left:-90;top:2940;width:16379;height:56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3672;width:1484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24"/>
                            <w:rFonts w:ascii="a_AlbionicB&amp;W;Trebuchet MS" w:hAnsi="a_AlbionicB&amp;W;Trebuchet MS" w:eastAsia="Times New Roman" w:cs="a_AlbionicB&amp;W;Trebuchet MS"/>
                            <w:color w:val="auto"/>
                            <w:lang w:val="ru-RU" w:bidi="ar-SA"/>
                          </w:rPr>
                          <w:t>Станция</w:t>
                        </w:r>
                        <w:r>
                          <w:rPr>
                            <w:kern w:val="2"/>
                            <w:szCs w:val="24"/>
                            <w:sz w:val="1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"Потрать-ка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pacing w:val="300"/>
                            <w:szCs w:val="160"/>
                            <w:iCs/>
                            <w:rFonts w:ascii="a_AlternaNr;Impact" w:hAnsi="a_AlternaNr;Impact" w:eastAsia="Times New Roman" w:cs="a_AlternaNr;Impact"/>
                            <w:color w:val="auto"/>
                            <w:lang w:val="ru-RU" w:bidi="ar-SA"/>
                          </w:rPr>
                          <w:t>Музык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tlCmDc2Cmb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bionicB&amp;W">
    <w:altName w:val="Trebuchet MS"/>
    <w:charset w:val="cc"/>
    <w:family w:val="swiss"/>
    <w:pitch w:val="variable"/>
  </w:font>
  <w:font w:name="a_AlbionicTitulCmTw">
    <w:altName w:val="Arial Black"/>
    <w:charset w:val="cc"/>
    <w:family w:val="swiss"/>
    <w:pitch w:val="variable"/>
  </w:font>
  <w:font w:name="a_GrotoSpt">
    <w:altName w:val="KarollaCTT"/>
    <w:charset w:val="cc"/>
    <w:family w:val="decorative"/>
    <w:pitch w:val="variable"/>
  </w:font>
  <w:font w:name="a_AlternaN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TtlCmDc2Cmb;Arial Black" w:hAnsi="a_AlbionicTtlCmDc2Cmb;Arial Black" w:cs="a_AlbionicTtlCmDc2Cmb;Arial Black"/>
      <w:b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108" w:hanging="0"/>
      <w:jc w:val="center"/>
      <w:outlineLvl w:val="1"/>
    </w:pPr>
    <w:rPr>
      <w:rFonts w:ascii="a_AlbionicTtlCmDc2Cmb;Arial Black" w:hAnsi="a_AlbionicTtlCmDc2Cmb;Arial Black" w:cs="a_AlbionicTtlCmDc2Cmb;Arial Black"/>
      <w:b/>
      <w:spacing w:val="300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TtlCmDc2Cmb;Arial Black" w:hAnsi="a_AlbionicTtlCmDc2Cmb;Arial Black" w:cs="a_AlbionicTtlCmDc2Cmb;Arial Black"/>
      <w:spacing w:val="500"/>
      <w:sz w:val="2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55:00Z</dcterms:created>
  <dc:creator>Церковь "Гефсимания"</dc:creator>
  <dc:description/>
  <dc:language>en-US</dc:language>
  <cp:lastModifiedBy>хатынка</cp:lastModifiedBy>
  <cp:lastPrinted>2003-08-05T10:51:00Z</cp:lastPrinted>
  <dcterms:modified xsi:type="dcterms:W3CDTF">2005-10-31T17:24:00Z</dcterms:modified>
  <cp:revision>10</cp:revision>
  <dc:subject/>
  <dc:title/>
</cp:coreProperties>
</file>